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24.05.2013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zamówienie publiczne n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ywanie usług sprzątania, recepcyjnych, sanitarnych, obsługi szatni w obiektach 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niwersytetu Technologiczno-Przyrodniczego w Bydgoszcz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r sprawy: AZZP-S.24-43/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SIWZ. Poniżej przedstawiamy pytania wraz z odpowiedz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roszę o wyjaśnienie, czy Zamawiający będzie wymagał obsługi każdej recepcji przez jedną osobę czy też więcej osób na jednej zmianie? dot. SIWZ, str. 3, zadanie nr I 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.: Zamawiający wymaga obsługi każdej recepcji przez jedną osobę + dodatkowa obsługa w ilości  od 2 do 8 osób ( każda osoba, oznacza jeden dyżur - łącznie 40 dodatkowych dyżurów w skali roku )    określonych przez Zamawiającego przed  imprezą rozrywkową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magać będzie każdorazowego 7-mio tygodniowego systemu pracy w przypadku powierzchni przeznaczonej na działalność hotelową czy tylko w przypadku dużej obsady gości? (dot. SIWZ, str. 3, zadanie nr 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Zamawiający nie wymaga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sz w:val="22"/>
          <w:szCs w:val="22"/>
        </w:rPr>
        <w:t>każdorazowego 7-mio tygodniowego systemu pracy „ w przypadku powierzchni przeznaczonej na działalność hotelową ( pytanie niezrozumiałe dla Zamawiającego). Zamawiający nie narzuca żadnego systemu pracy Wykonawcy, wymagamy natomiast stałego utrzymywania w czystości powierzchni przeznaczonych na działalność hotelową, niezależnie od obsady gości oraz skierowania do pracy takiej ilości pracowników, aby Wykonawca był w stanie wywiązać się z zaleceń określonych w SIWZ str. 4 pkt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roszę o podanie średniego miesięcznego obłożenia gośćmi pokoi hotelowych? dot. SIWZ, str. 3, zadanie nr 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 : Zamawiający nie jest w stanie poda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średniego miesięcznego obłożenia gośćmi pokoi hotelowych. W celach kalkulacyjnych należy brać pod uwagę ilość miejsc noclegowych –określonych w odpowiedzi na pytanie nr 2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twierdzenie, iż czynności „przygotowanie 564 pokoi do działalności hotelowej po wykwaterowaniu studentów” odbywać się będzie raz w roku w miesiącu czerwcu? dot. SIWZ, str. 3, zadanie nr 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.: Tak, raz w roku lecz w miesiącu lipcu, przy czym termin wykonywania usługi  musi być  dostosowany do terminów rezerwacji miejsc hotelowych, co powodować może bardzo duże spiętrzenie prac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roszę o wyjaśnienie czy sprzątanie w okresie 3 m-cy kondygnacji Domów Studenta obejmować będzie powierzchnię części wspólnych i pokoi hotelowych. Jeśli tak, to prosimy o podanie ilości m2 z rozbiciem na pokoje w DS. F-1, części wspólne w DS. F-1 (10 pięter) oraz pokoje w DS F-2, części wspólne w DS.-F2 (7 pięter). (dot. SIWZ, str. 4, zadanie nr 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.: Sprzątanie w okresie 3 m-cy działalności hotelowej będzie obejmowało całkowitą  powierzchnię części wspólnych i pokoi w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S, w tym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S F-1 o łącznej powierzchni 7.010 m² 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koje gościnne   :  64 m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koje studenckie ( 10 pięter ) : 4.020  m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ci wspólne    : 2.926  m²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S F-2 o łącznej powierzchni 7.010 m² 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koje hotelowe  :  1.700 m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koje studenckie ( 7  pięter ) : 2.816  m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ci wspólne : 2.494  m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danie jaką ilość m2 z powierzchni 14 020m2 zajmuje DS. F-1 a jaką DS. F-2  (dot. SIWZ, str. 6, zadanie nr I 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Odp. :  DS. F-1: </w:t>
        <w:tab/>
        <w:t xml:space="preserve">7.010 m2, </w:t>
        <w:tab/>
        <w:tab/>
        <w:t>DS. F-2:</w:t>
        <w:tab/>
        <w:t xml:space="preserve">7.010 m2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roszę o wyjaśnienie, co Zamawiający rozumie pod pojęciem „okna nietypowe”? Czy do ich umycia wymagany będzie specjalistyczny sprzęt bądź praca alpinistów? (dot. SIWZ, zadanie nr I i I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: Zamawiający zakwalifikował do okien nietypowych okna o innych wymiarach ni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zadaniu nr I   : 1,38m x 1,78 m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zadaniu nr II  : 1,45m x 1,64 m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o ich umycia wymagany będzie specjalistyczny sprzę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zapisem SIWZ, „mycie plafonów, lamp” prosimy o potwierdzenie, iż montażem i demontażem lamp przewidzianego czyszczenia zajmować się będą odpowiednie służby Zamawiającego przydzielone do zadań związanych z konserwacją urządzeń elektrycznych. Pragniemy wskazać jednoznacznie, iż niniejsze postępowanie przetargowe obejmuje swym zakresem świadczenie usług porządkowych, a nie usług konserwacji urządzeń elektrycznych, tymczasem zgodnie z przepisami bhp do montażu i demontażu oświetlenia mogą być skierowane osoby posiadające stosowne uprawnienia w tym zakresie. (dot. SIWZ, zadanie nr I i I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 : Tak, potwierdzam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a str. 7 SIWZ podaje dwukrotnie czynność mycie plafonów, lamp, W jednej pozycji 3003 szt. – mycie jeden raz w roku w kolejnej 386 szt., bez podania częstotliwości mycia. Prosimy o uszczegółowienie (dot. SIWZ, str. 7, zadanie nr 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:   Mycie plafonów, lamp - 386 szt. dotyczy pokoi hotelowych  - mycie 1x kwarta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imy o potwierdzenie czy na str. 7 SIWZ „- sprzątanie powierzchni przeznaczonej na działalność hotelową wg następującego zakresu” powinno być podpunktem „b”? (dot. SIWZ, str. 7, zadanie nr 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: Tak, jest to ppkt b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zę o wyjaśnienie czy podane przez Zamawiającego obłożenie pokoi w okresie 3 miesięcznej działalności hotelowej DS. – 2000 osób dotyczy wszystkich 3 miesięcy, czy jednego miesiąc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: Dotyczy 3- ech  miesięcy łącznie ( VII, VIII, IX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danie ilości pokoi studenckich w poszczególnych DS.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. :  Zadanie nr I                                  </w:t>
        <w:tab/>
        <w:tab/>
        <w:t xml:space="preserve">  Zadanie nr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DS  F-1:  330  pokoi</w:t>
        <w:tab/>
        <w:tab/>
        <w:t xml:space="preserve">  </w:t>
        <w:tab/>
        <w:tab/>
        <w:t xml:space="preserve">  DS  nr 1:  104 pokoj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DS F-2:   234  pokoje</w:t>
        <w:tab/>
        <w:t xml:space="preserve"> </w:t>
        <w:tab/>
        <w:t xml:space="preserve"> </w:t>
        <w:tab/>
        <w:tab/>
        <w:t xml:space="preserve">  DS  nr 2:  101 poko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danie ilości pokoi hotelowych w poszczególnych DS.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. :  Zadanie nr I                                  </w:t>
        <w:tab/>
        <w:tab/>
        <w:t xml:space="preserve">  Zadanie nr I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S  F-1:     4 pokoje</w:t>
        <w:tab/>
        <w:tab/>
        <w:t xml:space="preserve">  </w:t>
        <w:tab/>
        <w:tab/>
        <w:t xml:space="preserve">  DS  nr 1:  5 poko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S F-2:  106  pokoi</w:t>
        <w:tab/>
        <w:t xml:space="preserve"> </w:t>
        <w:tab/>
        <w:t xml:space="preserve"> </w:t>
        <w:tab/>
        <w:tab/>
        <w:t xml:space="preserve">  DS  nr 2:  8 poko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danie ilości pokoi w DS wynajmowanych w czasie 3 miesięcznej działalności hotelowej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. :  Zadanie nr I                                  </w:t>
        <w:tab/>
        <w:tab/>
        <w:t xml:space="preserve">  Zadanie nr II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S  F-1:  334 pokoje</w:t>
        <w:tab/>
        <w:tab/>
        <w:t xml:space="preserve">  </w:t>
        <w:tab/>
        <w:tab/>
        <w:t xml:space="preserve">  DS  nr 1:  109 pokoi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S F-2:   340  pokoi</w:t>
        <w:tab/>
        <w:t xml:space="preserve"> </w:t>
        <w:tab/>
        <w:t xml:space="preserve"> </w:t>
        <w:tab/>
        <w:tab/>
        <w:t xml:space="preserve">  DS  nr 2:  109 pok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zapisem zawartym w SIWZ dot. pomocy przy pracach remontowych, prosimy o podanie ilości i rodzajów planowanych remontów w okresie trwania umowy wraz z krótką informacją o ich miejscu i rodzaju z rozbiciem na poszczególne obiek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: 8 remontów budowlanych w okresie trwania umowy - Zadanie I ; 8 remontów budowlanych w okresie trwania umowy - Zadanie II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roszę o podanie czasu trwania „akcji wykwaterowania studentów” (dot. SIWZ, str. 10, zadanie I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: 5 dn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po podanie informacji czy Zamawiający udostępni Wykonawcy sprzęt oraz media do podlewania? (dot. SIWZ, str. 10, 17, zadanie nr I i I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: Zamawiający udostępni wyłącznie med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wyjaśnienie czy pod stronie Wykonawcy będzie wywóz skoszonej traw? (dot. SIWZ, str. 10,17 zadanie nr I i I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Ta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magać będzie każdorazowego 7-mio tygodniowego systemu pracy w przypadku pokoi gościnnych czy tylko w przypadku dużej obsady gości? (dot. SIWZ, str. 12, zadanie nr I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Zamawiający nie wymaga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sz w:val="22"/>
          <w:szCs w:val="22"/>
        </w:rPr>
        <w:t>każdorazowego 7-mio tygodniowego systemu pracy „ w przypadku pokoi gościnnych” ( pytanie niezrozumiałe dla Zamawiającego). Zamawiający nie narzuca żadnego systemu pracy Wykonawcy, wymagamy natomiast stałego utrzymywania w czystości  pokoi gościnnych, niezależnie od obsady gości oraz skierowania do pracy takiej ilości pracowników, aby Wykonawca był w stanie wywiązać się z zaleceń określonych w SIWZ str. 12 pkt 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danie średniego miesięcznego obłożenia gośćmi pokoi hotelowych? dot. SIWZ, str. 12, zadanie nr I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Zamawiający nie jest w stanie poda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średniego miesięcznego obłożenia gośćmi pokoi hotelowych. W celach kalkulacyjnych należy brać pod uwagę ilość miejsc noclegowych –określonych w odpowiedzi na pytanie nr 2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Bookman Old Style" w:hAnsi="Bookman Old Style"/>
          <w:sz w:val="22"/>
          <w:szCs w:val="22"/>
        </w:rPr>
        <w:t>Proszę o potwierdzenie, iż czynności przygotowanie 205 pokoi do działalności hotelowej po</w:t>
      </w:r>
      <w:r>
        <w:rPr>
          <w:rFonts w:cs="Times New Roman" w:ascii="Times New Roman" w:hAnsi="Times New Roman"/>
          <w:sz w:val="22"/>
          <w:szCs w:val="22"/>
        </w:rPr>
        <w:t xml:space="preserve"> wykwaterowaniu studentów odbywać się będzie raz w roku w miesiącu czerwcu? (dot. SIWZ, str. 12, zadanie nr I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Tak, raz w roku lecz w miesiącu lip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danie ilości miejsc noclegowych w DS. przeznaczonych do działalności hotelowej w okresie 3 miesięcy po wykwaterowaniu studentów? (dot. SIWZ, zadanie I i II)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Zadanie nr 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S   F-1 : 642  w pokojach studenckich + 6 w pokojach  gościnnych,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S   F-2 : 443  w pokojach studenckich + 172 w pokojach hotel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nr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S  nr 1 :  208 w pokojach studenckich + 15 w pokojach gościn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S  nr 2 :  183 w pokojach studenckich + 18 w pokojach gościn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danie m2 okien w poszczególnych DS oraz informacji o ich dostępności? (dot. SIWZ, zadanie I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DS  nr 1 : 109 szt. x 1,45 m x 1,64 m  ( okna typowe ) + 123,5 m² ( okna nietypowe, przeszkl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S nr 2 :  109 szt. x 1,45 m x 1,64 m ( okna typowe )  + 123,5 m² ( okna nietypowe, przeszklenia). Okna w pokojach, na korytarzach, przeszklenia w hol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wyjaśnienie czy podane przez Zamawiającego obłożenie pokoi w okresie 3 miesięcznej działalności hotelowej DS. – 300 osób dotyczy wszystkich 3 miesięcy, czy jednego miesiąc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Dotyczy 3- ech  miesięcy łącznie ( VII, VIII, IX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a str. 15 SIWZ, punkt c podaje czynność mycie plafonów, lamp 205szt. Prosimy o podanie częstotliwości mycia. (dot. SIWZ, str. 16, zadanie nr I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Mycie plafonów, lamp 205 szt.  – 1 x w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danie średniego zużycia środków higienicznych: papier toaletowy, ręczniki papierowe, mydło w płynie, środki dezynfekująco-zapachowe. (dot. SIWZ, str.19, zadanie II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Średniomiesięczne zuży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papier toaletowy biały : ok. 300 rolek,  papier toaletowy Jumbo : ok.150 role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papier ręcznikowy : biały ok.60 rolek 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apier ręcznikowy Z-Z (4 000 lisków) : ok. 8 karton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mydło w płynie : ok. 60 l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środki zapachowo- dezynfekujące : ok. 600 szt. ( kostki WC, odświeżacze w aerozolu, żele 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rosimy o doprecyzowanie czy szklany dach wymaga użycia specjalistycznego sprzętu bądź pracy alpinistów? (dot. SIWZ, str.19, zadanie II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p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Umycie dachu wymaga użycia </w:t>
      </w:r>
      <w:r>
        <w:rPr>
          <w:rFonts w:cs="Times New Roman" w:ascii="Times New Roman" w:hAnsi="Times New Roman"/>
          <w:b/>
          <w:sz w:val="22"/>
          <w:szCs w:val="22"/>
        </w:rPr>
        <w:t>specjalistycznego sprzę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danie informacji czy mycie okien wymagają specjalistycznego sprzętu bądź pracy alpinistów (dot. SIWZ, str. 19, zadanie II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 : Umycie nie wymaga specjalistycznego sprzę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danie średniego zużycia środków higienicznych: papier toaletowy, ręczniki papierowe, mydło w płynie, środki dezynfekująco-zapachowe. (dot. SIWZ, str.20, zadanie IV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 Średniomiesięczne zuży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apier toaletowy biały : ok. 200 rolek,  papier toaletowy Jumbo : ok.100 rolek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apier ręcznikowy : biały ok.30 rolek 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apier ręcznikowy Z-Z (4 000 lisków) : ok. 5 karton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mydło w płynie : ok. 50 l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środki zapachowo- dezynfekujące : ok. 250 szt. ( kostki WC, odświeżacze w aerozolu, żele 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danie informacji czy obsługa urządzeń do zmiany systemu oświetlenia wymaga uprawnień i szkoleń specjalistycznych? Jeśli tak to czy pracownicy firmy sprzątającej zostaną przeszkoleni czy pozostanie to w gestii firmy sprzątającej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Nie wymaga uprawnień. Zostaną przeszkoleni nieodpłatnie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wyjaśnienie czy obsługa urządzeń telefonicznych i alarmowych (w tym obsługa centrali POLON 4800 sterującej systemem zabezpieczeń p.poż) oraz systemu telewizji przemysłowej wymaga uprawnień i szkoleń specjalistycznych? Jeśli tak to czy pracownicy firmy sprzątającej zostaną przeszkoleni czy pozostanie to w gestii firmy sprzątającej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.: Obsługa urządzeń telefonicznych i alarmowych (w tym obsługa central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LON 40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terującej systemem zabezpieczeń p.poż) oraz systemu telewizji przemysłowej - nie wymaga uprawnień. Zamawiający jednokrotnie przeszkoli pracowników Wykonawcy. Konieczność kolejnego szkolenia specjalistycznego, przeprowadzonego przez firmę wskazaną przez  Zamawiającego -  płat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wyjaśnienie kto ponosi koszt materiałów poniesionych na rekultywację trawników, korowanie korą ozdobną drzew i krzewów, nawożenie trawników, drzew i krzewów? Jeśli koszt będzie leżał po stronie Wykonawcy prosimy o podanie średniorocznych kosz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.: W/w koszty leżą po stronie Wykonawcy, które należy wyliczyć w oparciu o dane z SIWZ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 Zadanie I: rekultywacja trawników min. 300 m2, kora 4000 l, nawożenie 1x rok ; Zadanie I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kultywacja trawników min. 200 m2, kora 1600 l, nawożenie 1x rok 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ykonawca będzie zobowiązany do sprzątania pokoi studenckich w czasie trwania roku akademickiego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Wykonawca będz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obowiązany jedynie do awaryjnego sprzątania pokoi studenckich w czasie trwania roku akademickiego  ( np. zalanie pokoi i inne zdarzenia losowe 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informację czy do obowiązków Wykonawcy należy zapewnienie nawozów do terenów zielonych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ak, zapewnia Wykonawc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informację czy do obowiązków Wykonawcy należy zapewnienie środków ochrony roślin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Tak, zapewnia Wykonawc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w SIWZ w części III – Opis Przedmiotu Zamówienia w punkcie 1d podał, że Wykonawca przedstawi w ofercie </w:t>
      </w:r>
      <w:r>
        <w:rPr>
          <w:rFonts w:cs="Times New Roman" w:ascii="Times New Roman" w:hAnsi="Times New Roman"/>
          <w:sz w:val="22"/>
          <w:szCs w:val="22"/>
          <w:u w:val="single"/>
        </w:rPr>
        <w:t>materiały</w:t>
      </w:r>
      <w:r>
        <w:rPr>
          <w:rFonts w:cs="Times New Roman" w:ascii="Times New Roman" w:hAnsi="Times New Roman"/>
          <w:sz w:val="22"/>
          <w:szCs w:val="22"/>
        </w:rPr>
        <w:t xml:space="preserve"> i sprzęt do realizacji przedmiotu zamówienia. Prosimy o informację czy pod pojęciem materiały Zamawiający wymaga dołączenia do oferty wykazu środków chemicznych ( w tym środków do dezynsekcji i deratyzacji) niezbędnych do realizacji usługi? Jeśli nie prosimy o wyjaśnienie, jakie materiały oczekuje Zamawiający?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ak, wymagamy wykazu wszystkich środków chemicznych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zakwalifikował usługę jako usługę kompleksową, dla której niedopuszczalnym jest stosowanie różnych stawek podatku VAT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a winien stosować stawki podatku VAT właściwe dla poszczególnych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c na względzie wyrażoną w art. 22 ust. 4 ustawy Prawo zamówień publicznych zasadę proporcjonalności, uprzejmie proszę o potwierdzenie, że za jedną należycie wykonaną usługę, o której mowa w SIWZ, uznawane zostaną prace wykonywane w sposób ciągły i w równoległych przedziałach czasowych, odpowiadające przedmiotowo treści ww warunku tj. świadczenie usług recepcyjnych i sprzątania hoteli lub obiektów przystosowanych do działalności hotelowej o łącznej wartości nie mniejszej niż 3 000 000,-zł, realizowane na rzecz różnych zamawiających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ie potwierdzamy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zostałe kwestie to zarzuty pod adresem postanowień SIWZ i sugestie zmian SIWZ, które nie mogą być zgłaszane w trybie pytań i odpowiedzi uregulowanym w art. 38 ustawy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2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ępca Kanclerza</w:t>
      </w:r>
    </w:p>
    <w:p>
      <w:pPr>
        <w:pStyle w:val="Normal"/>
        <w:spacing w:lineRule="auto" w:line="360"/>
        <w:ind w:firstLine="540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/Marian Dahms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1:00Z</dcterms:created>
  <dc:creator>Emilia</dc:creator>
  <dc:description/>
  <cp:keywords/>
  <dc:language>en-US</dc:language>
  <cp:lastModifiedBy>ATR</cp:lastModifiedBy>
  <cp:lastPrinted>2013-05-28T14:02:00Z</cp:lastPrinted>
  <dcterms:modified xsi:type="dcterms:W3CDTF">2013-05-28T12:27:00Z</dcterms:modified>
  <cp:revision>3</cp:revision>
  <dc:subject/>
  <dc:title>Bydgoszcz</dc:title>
</cp:coreProperties>
</file>